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O SCOLASTICO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PROGRAMMA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ASSE VA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3"/>
        <w:gridCol w:w="1418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’Europa dopo il 1948: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la situazione in Inghilterra, in Francia, nell’Impero asburgico, in Russi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L’unificazione della Germani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L’unificazione dell’Itali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Cultura e dibattito ideologico dal 1848 al 1914: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Dal Positivismo al Decadentism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ERCORSO FORMATIV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/>
              <w:t xml:space="preserve">La Questione Sociale dalla seconda metà dell’Ottocento alla Prima Guerra                 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Mondiale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Dibattito ideologic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Il Socialismo Scientific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L’Anarchism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La Chies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a Seconda Rivoluzione Industrial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a Società di Mass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a nascita dei partiti di mass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I Partiti Socialist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I Partiti Liberali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I Partiti Cattolici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 Sindacati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La Questione Femmini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’età dell’Imperialismo: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depressione, sviluppo e aumento demografic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la crisi balcanic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la situazione in Gran Bretagna, in Francia, in Germania, nell’Impero Asburgic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a Sinistra al potere e la crisi di fine secolo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’età Giolittiana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a Prima Guerra Mondiale: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Le cause del conflit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Le fasi del conflit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I trattati di pace</w:t>
            </w:r>
          </w:p>
          <w:tbl>
            <w:tblPr>
              <w:tblW w:w="9781" w:type="dxa"/>
              <w:jc w:val="left"/>
              <w:tblInd w:w="5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8363"/>
              <w:gridCol w:w="1418"/>
            </w:tblGrid>
            <w:tr>
              <w:trPr/>
              <w:tc>
                <w:tcPr>
                  <w:tcW w:w="836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Footer"/>
                    <w:numPr>
                      <w:ilvl w:val="0"/>
                      <w:numId w:val="4"/>
                    </w:numPr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La Rivoluzione Russa: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enin e il bolscevismo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 xml:space="preserve">Dal 1905 alla guerra  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a rivoluzione del 1917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a nascita dell’URSS</w:t>
                  </w:r>
                </w:p>
                <w:p>
                  <w:pPr>
                    <w:pStyle w:val="Footer"/>
                    <w:numPr>
                      <w:ilvl w:val="0"/>
                      <w:numId w:val="5"/>
                    </w:numPr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La situazione in Europa dopo i Trattati di Pace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a Società delle Nazioni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 xml:space="preserve">La crisi economica del 1929 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e risposte alla crisi in Europa e negli Stati Uniti</w:t>
                  </w:r>
                </w:p>
                <w:p>
                  <w:pPr>
                    <w:pStyle w:val="Footer"/>
                    <w:numPr>
                      <w:ilvl w:val="0"/>
                      <w:numId w:val="16"/>
                    </w:numPr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Il Fascismo: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Il primo dopoguerra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Il biennio rosso e l’ascesa del fascismo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o Stato Totalitario</w:t>
                  </w:r>
                </w:p>
                <w:p>
                  <w:pPr>
                    <w:pStyle w:val="Footer"/>
                    <w:numPr>
                      <w:ilvl w:val="0"/>
                      <w:numId w:val="15"/>
                    </w:numPr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La Repubblica di Weimar e l’ascesa del nazismo</w:t>
                  </w:r>
                </w:p>
                <w:p>
                  <w:pPr>
                    <w:pStyle w:val="Footer"/>
                    <w:numPr>
                      <w:ilvl w:val="0"/>
                      <w:numId w:val="15"/>
                    </w:numPr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Preludio alla Seconda Guerra Mondiale: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a situazione nell’Europa degli stati totalitari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a guerra in Spagna come banco di prova della Seconda Guerra Mondiale</w:t>
                  </w:r>
                </w:p>
                <w:p>
                  <w:pPr>
                    <w:pStyle w:val="Footer"/>
                    <w:numPr>
                      <w:ilvl w:val="0"/>
                      <w:numId w:val="14"/>
                    </w:numPr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La Seconda Guerra Mondiale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e cause del conflitto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e fasi del conflitto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  <w:t>Le conseguenze</w:t>
                  </w:r>
                </w:p>
                <w:p>
                  <w:pPr>
                    <w:pStyle w:val="Footer"/>
                    <w:numPr>
                      <w:ilvl w:val="0"/>
                      <w:numId w:val="9"/>
                    </w:numPr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Il mondo nell’epoca della guerra fredda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TESTO IN ADOZIONE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DIALOGO CON LA STORIA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Vol. II-III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Antonio Brancati Trebbi Pagliarani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>Ed. La Nuova Italia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 xml:space="preserve">ALUNNI                                                                                   L’INSEGNANTE                            </w:t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left" w:pos="567" w:leader="none"/>
                      <w:tab w:val="left" w:pos="1134" w:leader="none"/>
                      <w:tab w:val="center" w:pos="4819" w:leader="none"/>
                      <w:tab w:val="right" w:pos="9638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jc w:val="both"/>
                    <w:rPr>
                      <w:sz w:val="22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Periodo/ore</w:t>
                  </w:r>
                </w:p>
              </w:tc>
            </w:tr>
            <w:tr>
              <w:trPr/>
              <w:tc>
                <w:tcPr>
                  <w:tcW w:w="836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Ottob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Novemb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Dicemb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Genna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Febbra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Marz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Apri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Magg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Giug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Testo in adozion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DIALOGO CON LA STORI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Brancati-Trebbi Paglierin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La Nuova Scuol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67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</w:t>
        <w:tab/>
        <w:tab/>
        <w:tab/>
        <w:tab/>
        <w:tab/>
        <w:tab/>
        <w:tab/>
        <w:tab/>
        <w:tab/>
        <w:tab/>
        <w:t>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5:00Z</dcterms:created>
  <dc:creator>.</dc:creator>
  <dc:description/>
  <cp:keywords/>
  <dc:language>en-US</dc:language>
  <cp:lastModifiedBy>Toscani</cp:lastModifiedBy>
  <cp:lastPrinted>2011-06-09T12:15:00Z</cp:lastPrinted>
  <dcterms:modified xsi:type="dcterms:W3CDTF">2013-06-04T17:09:00Z</dcterms:modified>
  <cp:revision>6</cp:revision>
  <dc:subject/>
  <dc:title>U</dc:title>
</cp:coreProperties>
</file>